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 do zarządzenia nr 48/2018</w:t>
      </w:r>
    </w:p>
    <w:p>
      <w:pPr>
        <w:pStyle w:val="Normal"/>
        <w:spacing w:lineRule="auto" w:line="276"/>
        <w:jc w:val="right"/>
        <w:rPr/>
      </w:pPr>
      <w:r>
        <w:rPr/>
        <w:t xml:space="preserve">Wójta Gminy Orchowo z dnia 3 lipca 2018 roku </w:t>
      </w:r>
    </w:p>
    <w:p>
      <w:pPr>
        <w:pStyle w:val="Normal"/>
        <w:spacing w:lineRule="auto" w:line="276"/>
        <w:rPr/>
      </w:pPr>
      <w:r>
        <w:rPr/>
        <w:t>GNiZK.6850.1.2018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nieruchomości przeznaczonej do użyczenia</w:t>
      </w:r>
    </w:p>
    <w:p>
      <w:pPr>
        <w:pStyle w:val="Normal"/>
        <w:spacing w:lineRule="auto" w:line="27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Na podstawie art. 35. ust 1 i 2 ustawy z dnia 21 sierpnia 1997 roku o gospodarce nieruchomościami (Tekst jedn. Dz. U z 2018r., poz. 121 z późn. zm.) podaję do publicznej wiadomości </w:t>
      </w:r>
      <w:r>
        <w:rPr>
          <w:b/>
          <w:spacing w:val="4"/>
          <w:sz w:val="24"/>
          <w:szCs w:val="24"/>
        </w:rPr>
        <w:t>na okres 21 dni tj. od dnia 03.07.2018 roku do dnia 23.07.2018 roku</w:t>
      </w:r>
      <w:r>
        <w:rPr>
          <w:spacing w:val="4"/>
          <w:sz w:val="24"/>
          <w:szCs w:val="24"/>
        </w:rPr>
        <w:t xml:space="preserve"> wykaz nieruchomości przeznaczonej do oddania w użyczenie w trybie bezprzetargowym: 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1993"/>
        <w:gridCol w:w="1276"/>
        <w:gridCol w:w="2169"/>
        <w:gridCol w:w="3260"/>
        <w:gridCol w:w="1701"/>
        <w:gridCol w:w="1330"/>
        <w:gridCol w:w="2835"/>
      </w:tblGrid>
      <w:tr>
        <w:trPr>
          <w:trHeight w:val="127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znaczenie nieruchomości według księgi wieczystej i katastru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w. nieruchomoś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pis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eznaczenie nieruchomości 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rmin zagospodarowania nieruchomoś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sokość opłat z tytułu użytk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formacje o przeznaczeniu</w:t>
            </w:r>
          </w:p>
        </w:tc>
      </w:tr>
      <w:tr>
        <w:trPr>
          <w:trHeight w:val="197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ieruchomość lokalowa znajdująca się w budynku Domu Strażaka i Kultury w Orchowie, położonym na działce gruntu o nr ew. 13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chowo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/obręb ewidencyjny 0006 Orchowo/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W KN1S/00015976/8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 użyczenie zostanie oddane pomieszczenie o pow. użytkowej 17,39 m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zedmiotem przekazania w użyczenie będzie pomieszczenie użytkowe, znajdującej się w piwnicznej części budynku Domu Strażaka i Kultury w Orchowie. Pomieszczenie ma kształt regularny zbliżony do prostokąta. Wyposażone jest w instalację elektryczną. Posiada otwory okienne i drzw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la działki gruntu nie opracowano planu zagospodarowania przestrzennego, w obowiązującym studium uwarunkowań i kierunków zagospodarowania przestrzennego gminy Orchowo działka znajduje się w strefie: „I- strefa zurbanizowana, tereny o wiodącej funkcji zabudowy mieszkaniowej”. Nieruchomość w całości objęta jest granicami celu publicznego w zakresie kultury i kultury fizycznej. Działka znajduje się również na terenie Powidzko – Bieniszewskiego Obszaru Chronionego Kraj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mowa użyczenia zostanie zawarta na okres: do dnia 30 czerwca 2019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rak – nieodpłatne użyc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ieruchomość przeznaczona jest do nieodpłatnego przekazania w użyczenie Stowarzyszeniu o nr KRS 0000418535: Stowarzyszenie Koło Gospodyń Wiejskich „KANWA” w Orchowie, z przeznaczeniem na cele statutowe oraz administracyjno- biurowe.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życzenie nieruchomości następuje w drodze bezprzetarg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na temat nieruchomości gruntowej objętej niniejszym wykazem można uzyskać w Urzędzie Gminy Orchowo, biurze nr 8 na parterze lub pod nr tel. (63) 26 840 90 wew. 31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16"/>
        </w:rPr>
        <w:t>Sporządziła: Paulina Szmyt</w:t>
      </w:r>
    </w:p>
    <w:p>
      <w:pPr>
        <w:pStyle w:val="Normal"/>
        <w:spacing w:lineRule="auto" w:line="276"/>
        <w:jc w:val="both"/>
        <w:rPr>
          <w:sz w:val="24"/>
          <w:szCs w:val="16"/>
        </w:rPr>
      </w:pPr>
      <w:r>
        <w:rPr>
          <w:sz w:val="24"/>
          <w:szCs w:val="16"/>
        </w:rPr>
        <w:t>Wywieszono na tablicy ogłoszeń w dniu: 03.07.2018r.</w:t>
      </w:r>
    </w:p>
    <w:p>
      <w:pPr>
        <w:pStyle w:val="Normal"/>
        <w:spacing w:lineRule="auto" w:line="276"/>
        <w:jc w:val="both"/>
        <w:rPr>
          <w:sz w:val="24"/>
          <w:szCs w:val="16"/>
        </w:rPr>
      </w:pPr>
      <w:r>
        <w:rPr>
          <w:sz w:val="24"/>
          <w:szCs w:val="16"/>
        </w:rPr>
        <w:t>Zdjęto z tablicy ogłoszeń w dniu ……………………….</w:t>
      </w:r>
    </w:p>
    <w:p>
      <w:pPr>
        <w:pStyle w:val="Normal"/>
        <w:spacing w:lineRule="auto" w:line="276"/>
        <w:ind w:left="10620" w:hanging="0"/>
        <w:rPr>
          <w:sz w:val="24"/>
          <w:szCs w:val="16"/>
        </w:rPr>
      </w:pPr>
      <w:r>
        <w:rPr>
          <w:sz w:val="24"/>
          <w:szCs w:val="16"/>
        </w:rPr>
        <w:t>Wójt Gminy Orchowo</w:t>
      </w:r>
    </w:p>
    <w:p>
      <w:pPr>
        <w:pStyle w:val="Normal"/>
        <w:spacing w:lineRule="auto" w:line="276"/>
        <w:ind w:left="10620" w:hanging="0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>/-/ Jacek Misztal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7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4:00Z</dcterms:created>
  <dc:creator>oem</dc:creator>
  <dc:description/>
  <cp:keywords/>
  <dc:language>en-US</dc:language>
  <cp:lastModifiedBy>Paulina Szmyt</cp:lastModifiedBy>
  <cp:lastPrinted>2018-07-03T11:14:00Z</cp:lastPrinted>
  <dcterms:modified xsi:type="dcterms:W3CDTF">2018-07-03T09:20:00Z</dcterms:modified>
  <cp:revision>4</cp:revision>
  <dc:subject/>
  <dc:title>Załącznik do zarządzenia nr 30/08</dc:title>
</cp:coreProperties>
</file>